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 3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ПОДХОД ПОВЫШЕНИЮ ЭФФЕКТИВНОСТИ ДЕЯТЕЛЬНОСТИ ВЫСШИХ УЧЕБНЫХ ЗАВЕДЕНИЙ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.п.н., доцент С. Х. Абдулла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манганский государственный университет. Узбекистан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уплении в Законодательной палате Олий Мажлиса, совместном заседании Сената, а также в собрании с новым составом Кабинета Министров в резиденции Оксарой 7 февраля 2005 года Президентом Республики Узбекистан И.А. Каримовым было отдельно подчеркнуто концептуальное направление деятельности поэтапного перехода на пути создания гражданского общества и свободного социального строя в нашей стране, продолжение начатых в нашей стране процесса реформирования, было отмечено, что логическим решением проблем является демократизация системы управления, и руководителям организаций и предприятий были поставлены следующие основные требовани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аждое ответственное лицо должно коренным образом изменить свое отношение к своим обязанностям, повысить личную ответственность, а также избавиться от мысли «моя хата с краю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быть компетентным в своей области, то есть быть мастером своего дела, знать тонкости своей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пираясь на вышесказанное, можно отметить следующее, что современные социально-экономические условия требуют пересмотра системы деятельности, а также проблем повышения эффективности деятельности высших учебных заведений. Поскольку в настоявшее время в созданных условиях в образовательных учреждениях с требованиями к руководителю такими, как рационально использовать свои возможности при современных изменениях, относиться к себе и к своей работе серьезно, уметь организовать совместную деятельность учебного заведения, семьи и махали, быть мастером своего дела, знать все тонкости своей специальности, саморазвивающийся, уметь в полной мере использовать свои умения и возможности, а также направлять управление на развитие и совершенствование деятельности учебного заведения, ставятся следующие требов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деятельность высшего учебного заведения, его правовую основу, общие законы его развит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нать управленческую деятельность, принимать решения, знать формы обеспечения выполнения принятых решений, стратегию и стратегические секреты управления, виды оценивания деятельности сотрудни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секреты управления человеческими ресурсами и обладать стратегическим мышление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ть теорию мотивации и функциональные стороны управления и управлять аспектами, связанные с мотивами (создание материальной и социально-психологической системы поощрения )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ормирование эффективного труда и инициативно-творческого отношения к работе, распределение и эффективное использование рабочего времени, учитывание личных и общественных интересов при достижении цели, создание условий для эффективного использования свободного времен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учреждении создать здоровую социально-психологическую ситуацию, осуществить и поддержать самую приемлемую межличностную и групповую связь, организовать среди сотрудников упорядоченную и дружную работу, создать все возможные условия для развития умственного и поведенческого уровня каждого индивидуум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одинакового уровня удовлетворения результатом труда от проделанных работ педагогов и других сотрудников при совместной работе с другими работник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даптировать деятельность высшего учебного заведения к внутренним и внешним изменениям, проектировать и применять в практике инновационные технологии для рациональной деятель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истемный подход повышению эффективности деятельности высших учебных заведений помогает осуществлять свою деятельность руководителям в своеобразной форме, рамках своих полномочий при проблемах, возникающих в образовательном учреждении, при преодолении искусственных барьеров, существующих в коллективе, изучению мнения коллектива при принятии решений по различным направлениям, учитывать процесс взаимовлияния в управлении и считаться разносторонностью отношений между руководителем и сотрудниками, применять инновационные технологии при управлении учебным заведением, создать в учебном заведении инновационную учебную среду, саморазвитие, создать деятельность, основанную на рефлексивный подх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блюдения показывают, что у руководителей учебных заведений необходимые знания для практического руководства, опыт профессиональной деятельности, педагогическое мастерство, навыки и умения в области управления недостаточны, что создают проблемы при организации процессом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положительного решения данной проблемы, методологии деятельности управления руководителями учебных заведений, а также для обоснования актуальности, считаем, что необходимо решить следующие проблем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тиворечия между инерционной тенденцией в процессе непрерывного образования и реформами, осуществляемые в короткие сроки во всех социально-экономических и духовных областях нашей Республики, которые занимают большое место в нашей жизн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тиворечия между современными требованиями, предъявляемыми образовательным учреждениям с степенью формирования профессиональных навыков и личных качеств руководителей образовате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есоответствие между деятельностью управления и научно-методического обеспечения с темпами применения проявляющихся инициатив в системе непрерывного образования и создаваемыми и применяемыми новшеств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сутствие подходов соответствующих интегративной природе деятельности управления руководителей образовательных учреждений и формирующих технолог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того наблюдения и проведенные исследования показывают, что у большинства руководителей образовательных учреждений в практике непрерывного образования, а также у руководителей и молодых специалистов, осуществляющих в различных звеньях образовательных учреждений, необходимые знания по управлению, опыт профессиональной деятельности, организаторские способности, навыки и умения не на должном уровне. Данное обстоятельство создает различные проблемы в управлении учебного завед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образовательных учреждений считаем необходимым применить в практике современные технологии управления на основе системного подхода; осуществить рефлексивную деятельность в учреждении и создать инновационную образовательную среду; определить отрицательно влияющие факторы на эффективность образовательных учреждений, противоречия и определение путей их устранения; модернизация и унификация требований, государственных стандартов и учебных программ, предъявляемые для участников процесса непрерывного образования; учитывание планирования деятельности участников данного процесса, а также учитывание интегративной природы, взаимозависимости и других свойств, компонентов системы непрерывного образования в совершенствовании и организации; создание условий для планирования организации и совершенствования инновационной деятельности и сотрудничества данной системы, т.е. для обеспечения эффективности процесса организации специальных курсов, учебных семинаров и обеспечения учебно-методическим комплексом; развитие деятельности образовательных учреждений, семьи, махалли, некоммерческих, негосударственных учреждений и общественных организаций, т.е. организация и совершенствование совместного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 ученых нашей страны осуществили исследования в области различных направлений процесса управления. В данных исследованиях научно обоснованы сведения, определяющие взаимосвязь реформирования качества управления образованием с общим процессом реформирования непрерывного образования, а также разработаны достаточные и необходимые условия при согласовании деятельности участников образовательного процесса, определены педагогические условия контроля качества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научную литературу, содержания и направления научных исследований, можно сделать следующие выводы: несмотря на актуальность проблемы, в деятельности управления руководителями различных звеньев процесса образования, не были проведены специальные научные исследования по проблемам повышения эффективности деятельности образовательных учреждений, а также определение особенностей управления образовательных учреждений, проблем эргономики образования, и вместе с созданием учебных пособий для студентов высших учебных заведений «Менеджмент образования», для магистрантов «Менеджмент высшего образования», отсутствие пособий для руководителей образовательных учреждений, необходимые по «Оргономике образования», научно обоснованные учебно-методические комплексы, образовательные ресурсы и учебные пособия показывают, что в системе повышения эффективности деятельности высших учебных заведений существуют проблемы. Помимо того учитывание особенностей эргономики в современной системе образования является актуальным в системной организации учебно-воспитательного процесс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оявляется вопрос, что обозначает слово «эргономика»? По определению В.Д. Паронджанова, эргономика – это наука, помогающая преобразовать неприятную и тяжелую работу - в легкую и приятную [1]. А как утверждает О.И. Генисаретский, в настоящее время термин эргономика понимается, как наука умение мыслить, рационально планировать свою деятельность [2]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20-30 годы ХХ века русские ученые В.М. Бехтеров, А.К. Гастев, С.Т. Геллерштейн и другими был предложен совершенно иной подход организации труда и создание нового направления в науке под названием эргология (Учение о трудовой деятельности человека – В.Н. Мясишев), (Учение о законах труда – В.М.Бехтерев). Были изучены нормальные условия работы, охрана труда и обеспечивающие здоровья рабочих технические средства, планирование и создания технического процесса, а также научная организация трудовой деятельности с использованием выше указанных положен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настоящее время в некоторых видах деятельности пользуются достижениями эрганомики. Например, в медицине, в сфере услуг, образовании и в других отраслях [3]. Впервые использование достижений эргономики впервые были использованы в 1949 году в Англии научно-исследовательским обществом эргономиков; а взаимосвязь эргономики и процесса образования проявилась в организации инновационной формы образ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ША, Японии, Германии, Англии и других экономически развитых станах в области эрганомики были опубликованы ряд научных работ, а также существуют специализированные журналы, публикуемые ежемесячно. Помимо того подготовлены кадры в области эргономик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ргономика образования опирается на идеи когнитивную эргономику (эргономику познания) и направлена на использования идей эргономики в область образования. Эргономика образования – это наука об улучшении и упрощении процесса обучения в учебных заведениях, изучающая повышение эффективности деятельности образовательных учреждений, организация процесса образования, организация структуры учебно-воспитательного процесса и решение задач, связанные с оптимизацией процесса управления, управление системы межличностных отношений и человеческими ресурсами, разработка проектов, кооперация, исследование проблем управления и общественной рабо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курсов, учебных семинаров и учебно-методических изданий, создание учебных пособий по эргономике образования знакомит с проблемами системного подхода повышению эффективной деятельности руководителей высших учебных заведений. Помимо того, служит для решения проблем, связанных с рациональной организацией деятельности, компетентностью, т.е. быть мастером своего дела, знанием тонкостей своей специа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Паронджанов В.Д. Учебник XXI века: он может быть эффективнее в 8000 раз. М.2007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Генисаретский О.И. Самообразы и личностные образцы деятельности. Методологические проблемы проектной деятельности в эргономике. М., 1989. 44 – 5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Зинченко В.П. Основы эргономики/ В.П.Зинченко, В.М.Мунипов. М. 197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3:00Z</dcterms:created>
  <dc:creator>Жавлон</dc:creator>
  <dc:description/>
  <dc:language>en-US</dc:language>
  <cp:lastModifiedBy>XP GAME 2007</cp:lastModifiedBy>
  <dcterms:modified xsi:type="dcterms:W3CDTF">2012-04-23T05:52:00Z</dcterms:modified>
  <cp:revision>15</cp:revision>
  <dc:subject/>
  <dc:title>Системный подход повышения эффективности деятельности в высших учебных заведениях</dc:title>
</cp:coreProperties>
</file>